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2350</wp:posOffset>
            </wp:positionH>
            <wp:positionV relativeFrom="margin">
              <wp:posOffset>-899795</wp:posOffset>
            </wp:positionV>
            <wp:extent cx="7360285" cy="106152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2324100</wp:posOffset>
                </wp:positionV>
                <wp:extent cx="5029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2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Módulo 1, Unidad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Actividad 2: Experiencias relacionadas con el interculturalismo, la competencia intercultural y la sensibilidad hacia la divers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Grup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mets Suess, Andalusian School of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Translat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Daniel López Jaram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5pt;mso-wrap-distance-left:9.05pt;mso-wrap-distance-right:9.05pt;mso-wrap-distance-top:0pt;mso-wrap-distance-bottom:0pt;margin-top:18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20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Módulo 1, Unidad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Actividad 2: Experiencias relacionadas con el interculturalismo, la competencia intercultural y la sensibilidad hacia la diversida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Grupo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Amets Suess, Andalusian School of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Translat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Daniel López Jara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 w:eastAsia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color w:val="000080"/>
          <w:sz w:val="28"/>
          <w:szCs w:val="28"/>
        </w:rPr>
        <w:t>Módulo 1, Unidad 2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460" w:right="44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color w:val="000080"/>
          <w:sz w:val="28"/>
          <w:szCs w:val="28"/>
        </w:rPr>
        <w:t>Actividad 2: Experiencias relacionadas con el interculturalismo, la competencia intercultural y la sensibilidad hacia la diversidad Grupo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hanging="1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</w:rPr>
        <w:t xml:space="preserve">1. Por favor, describa experiencias prácticas con el </w:t>
      </w:r>
      <w:r>
        <w:rPr>
          <w:rFonts w:cs="Calibri" w:ascii="Verdana" w:hAnsi="Verdana"/>
          <w:b/>
          <w:bCs/>
        </w:rPr>
        <w:t>competencia intercultural</w:t>
      </w:r>
      <w:r>
        <w:rPr>
          <w:rFonts w:cs="Calibri" w:ascii="Verdana" w:hAnsi="Verdana"/>
        </w:rPr>
        <w:t xml:space="preserve"> en su práctica profesional: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380990" cy="653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3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4.2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2. ¿Qué dificultades puede identificar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812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erdana" w:hAnsi="Verdana" w:cs="Calibri"/>
        </w:rPr>
      </w:pPr>
      <w:r>
        <w:rPr>
          <w:rFonts w:cs="Calibri" w:ascii="Verdana" w:hAnsi="Verdana"/>
        </w:rPr>
        <w:t>3. ¿Qué contribuciones positiv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490855</wp:posOffset>
                </wp:positionV>
                <wp:extent cx="5723890" cy="812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3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ind w:right="360" w:hanging="0"/>
      <w:rPr>
        <w:rFonts w:ascii="Verdana" w:hAnsi="Verdana" w:cs="Verdana"/>
        <w:i/>
        <w:i/>
        <w:sz w:val="17"/>
        <w:szCs w:val="17"/>
        <w:lang w:val="en-US"/>
      </w:rPr>
    </w:pPr>
    <w:r>
      <w:rPr>
        <w:rFonts w:cs="Verdana" w:ascii="Verdana" w:hAnsi="Verdana"/>
        <w:i/>
        <w:sz w:val="17"/>
        <w:szCs w:val="17"/>
        <w:lang w:val="en-US"/>
      </w:rPr>
      <w:t>Septiembre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Calibri"/>
        <w:color w:val="000000"/>
        <w:sz w:val="18"/>
        <w:szCs w:val="18"/>
        <w:lang w:val="en-US"/>
      </w:rPr>
      <w:t>MEM‐TP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24130</wp:posOffset>
              </wp:positionV>
              <wp:extent cx="54375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.9pt" to="426.7pt,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4:00Z</dcterms:created>
  <dc:creator>emariai</dc:creator>
  <dc:description/>
  <cp:keywords/>
  <dc:language>en-US</dc:language>
  <cp:lastModifiedBy>emariai</cp:lastModifiedBy>
  <dcterms:modified xsi:type="dcterms:W3CDTF">2016-10-28T09:56:00Z</dcterms:modified>
  <cp:revision>3</cp:revision>
  <dc:subject/>
  <dc:title> </dc:title>
</cp:coreProperties>
</file>