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701" w:top="175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481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MODULE 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  <w:lang w:val="da-DK"/>
                              </w:rPr>
                              <w:t xml:space="preserve">PROFESSIONELLE KOMPETENC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  <w:lang w:val="da-DK"/>
                              </w:rPr>
                              <w:t>Enhed 1: Intrapersonelle kompeten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da-DK"/>
                              </w:rPr>
                              <w:t>Activity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Olga Leralta and Bibiana Navar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Andalusian School of Public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MODULE 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da-DK"/>
                        </w:rPr>
                      </w:pP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  <w:lang w:val="da-DK"/>
                        </w:rPr>
                        <w:t xml:space="preserve">PROFESSIONELLE KOMPETENC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da-DK"/>
                        </w:rPr>
                      </w:pP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  <w:lang w:val="da-DK"/>
                        </w:rPr>
                        <w:t>Enhed 1: Intrapersonelle kompeten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da-DK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da-DK"/>
                        </w:rPr>
                        <w:t>Activity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da-DK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Olga Leralta and Bibiana Navar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Andalusian School of Public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 xml:space="preserve">Module 3: </w:t>
      </w:r>
      <w:r>
        <w:rPr>
          <w:rFonts w:cs="Calibri"/>
          <w:b/>
          <w:bCs/>
        </w:rPr>
        <w:t>PROFESSIONAL SKI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raining Unit:</w:t>
      </w:r>
      <w:r>
        <w:rPr>
          <w:rFonts w:cs="Calibri"/>
          <w:b/>
          <w:bCs/>
          <w:lang w:val="en-GB"/>
        </w:rPr>
        <w:t xml:space="preserve">  Intrapersonal skill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horttext1"/>
          <w:rFonts w:cs="Calibri"/>
          <w:b/>
          <w:b/>
          <w:bCs/>
          <w:lang w:val="en-GB"/>
        </w:rPr>
      </w:pPr>
      <w:r>
        <w:rPr>
          <w:rFonts w:cs="Calibri"/>
          <w:b/>
          <w:bCs/>
        </w:rPr>
        <w:t>Activity 3: “Empathising with the patient”</w:t>
      </w:r>
    </w:p>
    <w:p>
      <w:pPr>
        <w:pStyle w:val="Normal"/>
        <w:jc w:val="both"/>
        <w:rPr>
          <w:rStyle w:val="Shorttext1"/>
          <w:rFonts w:eastAsia="Times New Roman" w:cs="Calibri"/>
          <w:b/>
          <w:b/>
          <w:bCs/>
          <w:lang w:val="en-GB" w:eastAsia="es-ES"/>
        </w:rPr>
      </w:pPr>
      <w:r>
        <w:rPr/>
      </w:r>
    </w:p>
    <w:p>
      <w:pPr>
        <w:pStyle w:val="Normal"/>
        <w:jc w:val="both"/>
        <w:rPr>
          <w:rFonts w:eastAsia="Times New Roman" w:cs="Calibri"/>
          <w:lang w:val="en-GB" w:eastAsia="es-ES"/>
        </w:rPr>
      </w:pPr>
      <w:r>
        <w:rPr>
          <w:rFonts w:eastAsia="Times New Roman" w:cs="Calibri"/>
          <w:lang w:val="en-GB" w:eastAsia="es-ES"/>
        </w:rPr>
        <w:t>Work in small groups: Describe a difficult situation experienced by a patient from a migrant or ethnic minority background. Fill in the template to help you analyse the situation</w:t>
      </w:r>
      <w:r>
        <w:rPr>
          <w:rFonts w:eastAsia="Times New Roman" w:cs="Calibri"/>
          <w:color w:val="FF0000"/>
          <w:lang w:val="en-GB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GB" w:eastAsia="es-ES"/>
        </w:rPr>
      </w:pPr>
      <w:r>
        <w:rPr>
          <w:rFonts w:eastAsia="Times New Roman" w:cs="Calibri"/>
          <w:sz w:val="24"/>
          <w:szCs w:val="24"/>
          <w:lang w:val="en-GB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 xml:space="preserve">Description of the situatio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en-GB" w:eastAsia="es-ES"/>
              </w:rPr>
              <w:t>How would you feel in the patient’s situatio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en-GB" w:eastAsia="es-ES"/>
              </w:rPr>
              <w:t>Imagine the patient feelings and thoughts</w:t>
            </w: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941" w:hanging="0"/>
        <w:jc w:val="both"/>
        <w:outlineLvl w:val="0"/>
        <w:rPr>
          <w:rFonts w:eastAsia="Times New Roman" w:cs="Calibri"/>
          <w:b/>
          <w:b/>
          <w:bCs/>
          <w:sz w:val="24"/>
          <w:szCs w:val="24"/>
          <w:u w:val="single"/>
          <w:lang w:val="en-GB" w:eastAsia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GB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941" w:hanging="0"/>
        <w:jc w:val="both"/>
        <w:outlineLvl w:val="0"/>
        <w:rPr>
          <w:rFonts w:eastAsia="Times New Roman" w:cs="Calibri"/>
          <w:b/>
          <w:b/>
          <w:bCs/>
          <w:sz w:val="24"/>
          <w:szCs w:val="24"/>
          <w:u w:val="single"/>
          <w:lang w:val="en-GB" w:eastAsia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GB" w:eastAsia="es-ES"/>
        </w:rPr>
        <w:t>Some feelings and emotions (by alphabetical order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sz w:val="24"/>
          <w:szCs w:val="24"/>
          <w:u w:val="single"/>
          <w:lang w:val="en-GB" w:eastAsia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GB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Abandonme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Admira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Affect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Aggressiven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Ang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Anguish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Annoya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Anxiet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Apath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Arroga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Bitterne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Boredo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Calmn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Cau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Charme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Concer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Confiden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Confus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Curiosi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Decisivene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Deligh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Depress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Despai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Detachmen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Determin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Disappoint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Discouragemen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Disenchantme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Disgu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Displeasu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Distrus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Downheartedne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Dre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El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Embarrass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Emotional fatigu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Emotional relax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Emotional tens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Emptines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Energ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Enthusias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Env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Estee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Eupho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Excitemen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Exhaus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Fascina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Fe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Feeling betraye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 xml:space="preserve">Feeling capabl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Feeling dominate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Feeling fortun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Feeling hur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 xml:space="preserve">Self-control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Frigh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Frustra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Fullnes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Fur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Grie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Guil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Happin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Happine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Ha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Helplessn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Hop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Hostilit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Humili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Impatien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Inconvenienc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Indecis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Insecurit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Inspirat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Instabili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Intere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Irritat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Jealous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Jo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Lov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Motiv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Nostalg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Optimis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Pai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Pani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Pass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Patie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Pea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Perplexit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Pessimis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 xml:space="preserve">Pity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Placidit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Pressu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Pri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Rag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Rebelliousn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Regr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Reject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Relief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Responsibilit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Restlessnes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Reveng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Sadne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Satisfact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Securi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Sha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Shynes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 xml:space="preserve">Slothfulnes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Solitu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Sorrow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Surpri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Tearfulne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Temptat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Threatene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Timidit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Uneasines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Unhappin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Unre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Vanit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Vitali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Warmt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Weaknes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  <w:t>Wearin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s-ES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794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2.2pt" to="441.7pt,-2.2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</w:rPr>
      <w:t>September,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25</wp:posOffset>
              </wp:positionH>
              <wp:positionV relativeFrom="paragraph">
                <wp:posOffset>-2794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2.2pt" to="441.7pt,-2.2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lineRule="auto" w:line="240" w:before="0" w:after="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lineRule="auto" w:line="240" w:before="0" w:after="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6:00Z</dcterms:created>
  <dc:creator>Mayra Bosada</dc:creator>
  <dc:description/>
  <cp:keywords/>
  <dc:language>en-US</dc:language>
  <cp:lastModifiedBy>acanton</cp:lastModifiedBy>
  <dcterms:modified xsi:type="dcterms:W3CDTF">2016-11-04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