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0</wp:posOffset>
            </wp:positionH>
            <wp:positionV relativeFrom="margin">
              <wp:posOffset>-1028700</wp:posOffset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137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MODULO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es-ES"/>
                              </w:rPr>
                              <w:t>SENSIBILITÀ E CONSAPEVOLEZZA DELLA DIVERSITÀ CULTURALE E NON SO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Unità 1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es-ES"/>
                              </w:rPr>
                              <w:t xml:space="preserve"> DIVERSITA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Preparato 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mets Suess</w:t>
                              <w:br/>
                              <w:t>Scuola Andalusa di Salute Pubblica, 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mets Suess</w:t>
                              <w:br/>
                              <w:t>Scuola Andalusa di Salute Pubblica,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04.5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MODULO 1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Verdana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es-ES"/>
                        </w:rPr>
                        <w:t>SENSIBILITÀ E CONSAPEVOLEZZA DELLA DIVERSITÀ CULTURALE E NON SO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Unità 1.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es-ES"/>
                        </w:rPr>
                        <w:t xml:space="preserve"> DIVERSITA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Preparato d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mets Suess</w:t>
                        <w:br/>
                        <w:t>Scuola Andalusa di Salute Pubblica, 20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Prepared b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mets Suess</w:t>
                        <w:br/>
                        <w:t>Scuola Andalusa di Salute Pubblica, 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s-E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1, Unità 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Attività 2: Identificazione delle dimensioni intersezionali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ello 1: Compito individual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Rispondere individualmente alle seguenti doma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Rievocare un migrante o un membro di una minoranza etnica a cui si è fornita assistenza sanitaria di recente e identificare gli elementi di intersezionalità nella sua situazion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Descrivere la propria posizione personale e professionale, tenendo conto delle varie dimensioni di intersezionalità, e identificare la relativa influenza potenziale nella comunicazione con gli utenti dell'assistenza sanitaria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Identificare potenziali strategie per affrontare l'intersezionalità nel processo di fornitura dell'assistenza sanitaria ai migranti o ai membri di </w:t>
      </w:r>
      <w:bookmarkStart w:id="0" w:name="_GoBack"/>
      <w:bookmarkEnd w:id="0"/>
      <w:r>
        <w:rPr>
          <w:lang w:val="en-GB"/>
        </w:rPr>
        <w:t xml:space="preserve">minoranze etnich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6:00Z</dcterms:created>
  <dc:creator>Mayra Bosada</dc:creator>
  <dc:description/>
  <cp:keywords/>
  <dc:language>en-US</dc:language>
  <cp:lastModifiedBy>acanton</cp:lastModifiedBy>
  <dcterms:modified xsi:type="dcterms:W3CDTF">2016-10-1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