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0</wp:posOffset>
            </wp:positionH>
            <wp:positionV relativeFrom="margin">
              <wp:posOffset>-1028700</wp:posOffset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137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MODULO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es-ES"/>
                              </w:rPr>
                              <w:t>SENSIBILITÀ E CONSAPEVOLEZZA DELLA DIVERSITÀ CULTURALE E NON SO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1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es-ES"/>
                              </w:rPr>
                              <w:t xml:space="preserve"> DIVERSITA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Preparato 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mets Suess</w:t>
                              <w:br/>
                              <w:t>Scuola Andalusa di Salute Pubblica, 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mets Suess</w:t>
                              <w:br/>
                              <w:t>Scuola Andalusa di Salute Pubblica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04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MODULO 1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Verdana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es-ES"/>
                        </w:rPr>
                        <w:t>SENSIBILITÀ E CONSAPEVOLEZZA DELLA DIVERSITÀ CULTURALE E NON SO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1.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es-ES"/>
                        </w:rPr>
                        <w:t xml:space="preserve"> DIVERSITA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Preparato 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mets Suess</w:t>
                        <w:br/>
                        <w:t>Scuola Andalusa di Salute Pubblica, 20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Prepared b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mets Suess</w:t>
                        <w:br/>
                        <w:t>Scuola Andalusa di Salute Pubblica, 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s-E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1, Unità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Attività 2: Identificazione delle dimensioni intersezional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ello 2: Discussione in piccoli grupp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ncaricare un relatore dell'elaborazione scritta della discussione di gruppo e analizzare i seguenti aspetti in piccoli gruppi:</w:t>
      </w:r>
    </w:p>
    <w:p>
      <w:pPr>
        <w:pStyle w:val="Normal"/>
        <w:spacing w:lineRule="auto" w:line="360"/>
        <w:jc w:val="both"/>
        <w:rPr>
          <w:bCs/>
          <w:color w:val="000080"/>
          <w:lang w:val="it-IT"/>
        </w:rPr>
      </w:pPr>
      <w:r>
        <w:rPr>
          <w:bCs/>
          <w:color w:val="00008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lang w:val="it-IT"/>
        </w:rPr>
      </w:pPr>
      <w:r>
        <w:rPr>
          <w:lang w:val="it-IT"/>
        </w:rPr>
        <w:t xml:space="preserve">Condividere le dimensioni più importanti dell'intersezionalità identificate nel compito individuale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lang w:val="it-IT"/>
        </w:rPr>
      </w:pPr>
      <w:r>
        <w:rPr>
          <w:lang w:val="it-IT"/>
        </w:rPr>
        <w:t xml:space="preserve">Condividere le riflessioni personali riguardanti la propria posizione, tenendo conto delle dimensioni intersezionali, e la relativa influenza nella comunicazione con gli utenti dell'assistenza sanitaria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lang w:val="it-IT"/>
        </w:rPr>
      </w:pPr>
      <w:r>
        <w:rPr>
          <w:lang w:val="it-IT"/>
        </w:rPr>
        <w:t>Condividere le potenziali strategie per affrontare l'intersezionalità nel processo di fornitura dell'assistenza sanitaria ai migranti o ai membri</w:t>
      </w:r>
      <w:bookmarkStart w:id="0" w:name="_GoBack"/>
      <w:bookmarkEnd w:id="0"/>
      <w:r>
        <w:rPr>
          <w:lang w:val="it-IT"/>
        </w:rPr>
        <w:t xml:space="preserve"> di minoranze etnich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6:00Z</dcterms:created>
  <dc:creator>Mayra Bosada</dc:creator>
  <dc:description/>
  <cp:keywords/>
  <dc:language>en-US</dc:language>
  <cp:lastModifiedBy>acanton</cp:lastModifiedBy>
  <dcterms:modified xsi:type="dcterms:W3CDTF">2016-11-1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