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5252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MODULO 1. </w:t>
                              <w:br/>
                              <w:t>SENSIBILITÀ E CONSAPEVOLEZZA DELLA DIVERSITÀ CULTURALE E NON 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Unità 2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COMPETENZA INTERCULTURALE E </w:t>
                              <w:br/>
                              <w:t>SENSIBILITÀ ALLE DIFFE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Preparato 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Amets Suess</w:t>
                              <w:br/>
                              <w:t>Scuola Andalusa di Salute Pubblica,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13.5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MODULO 1. </w:t>
                        <w:br/>
                        <w:t>SENSIBILITÀ E CONSAPEVOLEZZA DELLA DIVERSITÀ CULTURALE E NON SO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Unità 2. </w:t>
                      </w: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COMPETENZA INTERCULTURALE E </w:t>
                        <w:br/>
                        <w:t>SENSIBILITÀ ALLE DIFFER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Preparato d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Amets Suess</w:t>
                        <w:br/>
                        <w:t>Scuola Andalusa di Salute Pubblica, 20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  <w:t>Modulo 1, unità 2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  <w:t>Attività 2: esperienze correlate all'interculturalità, competenze interculturali e sensibilità alla diversità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  <w:t>Modello 1: gruppo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80"/>
          <w:sz w:val="28"/>
          <w:szCs w:val="28"/>
          <w:lang w:val="en-GB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en-GB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. Descrivete le esperienze pratiche con la sensibilità alla diversità nel corso della vostra pratica professiona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. Quali difficoltà riuscite a identificare?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Quali contributi positivi?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9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8:00Z</dcterms:created>
  <dc:creator>Mayra Bosada</dc:creator>
  <dc:description/>
  <cp:keywords/>
  <dc:language>en-US</dc:language>
  <cp:lastModifiedBy>acanton</cp:lastModifiedBy>
  <dcterms:modified xsi:type="dcterms:W3CDTF">2016-10-17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