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Unità 1: SVILUPPO DI COMPETENZE INTRA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 xml:space="preserve">A cura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Bibiana Navarro e Olga Lera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Unità 1: SVILUPPO DI COMPETENZE INTRA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 xml:space="preserve">A cura d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Bibiana Navarro e Olga Lera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1</w:t>
      </w:r>
    </w:p>
    <w:p>
      <w:pPr>
        <w:pStyle w:val="Normal"/>
        <w:spacing w:before="0" w:after="0"/>
        <w:rPr>
          <w:rFonts w:eastAsia="Times New Roman"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2: "Entrare in empatia con il paziente"</w:t>
      </w:r>
    </w:p>
    <w:p>
      <w:pPr>
        <w:pStyle w:val="Normal"/>
        <w:spacing w:before="0" w:after="0"/>
        <w:jc w:val="both"/>
        <w:rPr>
          <w:rFonts w:eastAsia="Times New Roman"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color w:val="000080"/>
          <w:sz w:val="28"/>
          <w:szCs w:val="28"/>
          <w:lang w:val="it-IT" w:eastAsia="ar-SA" w:bidi="ar-SA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ta: 25 minu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vorare in piccoli gruppi (3 vicini di sedia): descrivere una situazione difficile vissuta nell’interazione con un/una paziente migrante (proposta da uno dei partecipanti). Compilare il modulo analizzando la situazione (15 minut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cune presentazioni in aula con discussione (10 minut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escrizione della situazi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e vi sareste sentiti se vi foste trovati nella situazione vissuta dal pazi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ovate a interpretare i sentimenti e i pensieri del paziente in quella situ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941" w:hanging="0"/>
        <w:jc w:val="both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Shorttext1">
    <w:name w:val="short_text1"/>
    <w:qFormat/>
    <w:rPr>
      <w:rFonts w:cs="Times New Roman"/>
      <w:sz w:val="29"/>
      <w:szCs w:val="29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4:00Z</dcterms:created>
  <dc:creator>Mayra Bosada</dc:creator>
  <dc:description/>
  <cp:keywords/>
  <dc:language>en-US</dc:language>
  <cp:lastModifiedBy>acanton</cp:lastModifiedBy>
  <dcterms:modified xsi:type="dcterms:W3CDTF">2016-10-1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