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O 3 COMPETENZE PROFESS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Unità 1: SVILUPPO DI COMPETENZE INTRAPERS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 xml:space="preserve">A cura d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Bibiana Navarro e Olga Lera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O 3 COMPETENZE PROFESS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Unità 1: SVILUPPO DI COMPETENZE INTRAPERS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 xml:space="preserve">A cura d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Bibiana Navarro e Olga Lera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Modulo 3, Unità 1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9"/>
          <w:szCs w:val="29"/>
          <w:lang w:val="it-IT" w:eastAsia="it-IT"/>
        </w:rPr>
      </w:pPr>
      <w:r>
        <w:rPr>
          <w:rFonts w:eastAsia="Times New Roman"/>
          <w:bCs/>
          <w:color w:val="000080"/>
          <w:sz w:val="28"/>
          <w:szCs w:val="28"/>
          <w:lang w:val="it-IT" w:eastAsia="ar-SA" w:bidi="ar-SA"/>
        </w:rPr>
        <w:t>Attività 3: Ascolto riflessivo</w:t>
      </w:r>
      <w:r>
        <w:rPr>
          <w:b/>
          <w:lang w:val="it-IT"/>
        </w:rPr>
        <w:t xml:space="preserve">  </w:t>
      </w:r>
    </w:p>
    <w:p>
      <w:pPr>
        <w:pStyle w:val="NormalWeb"/>
        <w:jc w:val="both"/>
        <w:rPr>
          <w:rFonts w:ascii="Verdana" w:hAnsi="Verdana" w:cs="Verdana"/>
          <w:color w:val="404040"/>
          <w:lang w:eastAsia="en-US" w:bidi="en-US"/>
        </w:rPr>
      </w:pPr>
      <w:r>
        <w:rPr>
          <w:rFonts w:cs="Verdana" w:ascii="Verdana" w:hAnsi="Verdana"/>
          <w:b/>
          <w:bCs/>
          <w:color w:val="404040"/>
        </w:rPr>
        <w:t xml:space="preserve">Durata:  35 minuti </w:t>
      </w:r>
    </w:p>
    <w:p>
      <w:pPr>
        <w:pStyle w:val="Normal"/>
        <w:jc w:val="both"/>
        <w:rPr/>
      </w:pPr>
      <w:r>
        <w:rPr/>
        <w:t>Suddividersi in gruppi di 3 persone (vicini di sedia). Ogni gruppo dovrà analizzare un esempio tra quelli proposti, ciascuno dei quali coinvolge un’ostetrica (O) e una paziente (P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crivere la situazione (come ha agito l’ostetrica?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iegare l’azione dell’ostetrica (perché ha agito così?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porre un’eventuale azione alternativa (come avreste agito voi?)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nalisi (10 minuti)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resentazione da parte di 3 gruppi (15 minuti)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iscussione  collettiva e commento (10 minut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Esempi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(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:  e voglio basta dormire (.) non hai dormire reposare così non voglio parlare con nessuno non voglio fare     niente voglio riposare così e bas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eh sei molt[o passiv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P:             </w:t>
        <w:tab/>
        <w:t>[(?) de tre: mh de prima tre mesi secondo m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sì (.) sì può essere cioè tu dici tu hai bisogno di la-las- il sonno è molto richiesto della- dalle donne in gravi[dan]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P:       </w:t>
        <w:tab/>
        <w:tab/>
        <w:tab/>
        <w:t xml:space="preserve">     [mhm]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>M:  soprattutto nel primo trimest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:  sì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quindi si stancano facilmente hanno proprio bisogno di dormire (.) è chiaro che tu (.) con il tuo bimbetto piccolo fai un po’ più fatic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>P:  sì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perché devi c’è lui quindi devi prestare le attenzioni anche a lui e quindi (.) è diciamo che la stanchezza aumenta con l’aumentare dei: dei bambini eh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 xml:space="preserve">P:  mh mh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 xml:space="preserve">M:  perché ci sono e quindi dobbiamo dare ascolto anche a lo[ro e questo]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 xml:space="preserve">P:    </w:t>
        <w:tab/>
        <w:tab/>
        <w:tab/>
        <w:tab/>
        <w:tab/>
        <w:tab/>
        <w:tab/>
        <w:t xml:space="preserve">          [sìììììììììì]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>M:  eh comporta un super lavoro (2 secondi) io direi di adesso portar pazienza se vedi- però riesci a riposarti cioè non è che (?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2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tu stai bene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:  adesso bene il problema è che io andata al bagno (sospira) per sempr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cioè [fai fatica ad andar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:       [(?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in bagno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:  eh no io fatto: de- urin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ah [spes[s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:        [sì       [sì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ma hai anche bruciore quando fai la pipì [o no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 xml:space="preserve">P:                                           </w:t>
        <w:tab/>
        <w:tab/>
        <w:t xml:space="preserve">       [no (.) no non c’è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è che ci vai spess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:  sì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anche quello è normale mi sento di dire cioè in- se non hai prurito bruciore quando vai a far la pipì  tu devi pensare che la tua pancia il volume aumenta di giorno in giorno e quindi prende contro la vescica e le donne che hanno- soprattutto che sono avanti come mesi e noi qua siamo intorno all’ottavo mes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>P:  oka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hanno questo problema qua capito che è un proble[ma meccanico</w:t>
      </w:r>
    </w:p>
    <w:p>
      <w:pPr>
        <w:pStyle w:val="Normal"/>
        <w:spacing w:before="0" w:after="0"/>
        <w:ind w:left="720" w:hanging="0"/>
        <w:rPr>
          <w:lang w:val="it-IT"/>
        </w:rPr>
      </w:pPr>
      <w:r>
        <w:rPr>
          <w:rFonts w:eastAsia="Verdana"/>
          <w:lang w:val="it-IT"/>
        </w:rPr>
        <w:t xml:space="preserve">  </w:t>
      </w:r>
      <w:r>
        <w:rPr>
          <w:lang w:val="it-IT"/>
        </w:rPr>
        <w:t xml:space="preserve">P:        </w:t>
        <w:tab/>
        <w:tab/>
        <w:tab/>
        <w:tab/>
        <w:tab/>
        <w:tab/>
        <w:t xml:space="preserve">           [capito</w:t>
      </w:r>
    </w:p>
    <w:p>
      <w:pPr>
        <w:pStyle w:val="Normal"/>
        <w:numPr>
          <w:ilvl w:val="0"/>
          <w:numId w:val="4"/>
        </w:numPr>
        <w:spacing w:before="0" w:after="0"/>
        <w:rPr>
          <w:lang w:val="it-IT"/>
        </w:rPr>
      </w:pPr>
      <w:r>
        <w:rPr>
          <w:lang w:val="it-IT"/>
        </w:rPr>
        <w:t>M:  è il peso del bambino che sp[ing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P:                                  </w:t>
        <w:tab/>
        <w:tab/>
        <w:t>[sì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3) (due esempi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tu non lo prendi ancora ver[o il ferro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 xml:space="preserve">P:                              </w:t>
        <w:tab/>
        <w:t xml:space="preserve">            [cos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:  il ferro (.) medicine: (.) [vitami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P:                             </w:t>
        <w:tab/>
        <w:t xml:space="preserve">      [ehhhhh mh folic acid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>M:  solo l’acido folico tu [pren-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P:                         </w:t>
        <w:tab/>
        <w:tab/>
        <w:t xml:space="preserve">   [sì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lang w:val="it-IT"/>
        </w:rPr>
      </w:pPr>
      <w:r>
        <w:rPr>
          <w:lang w:val="it-IT"/>
        </w:rPr>
        <w:t>M:  sei un po’ anemica (2 secondi) non tanto eh? po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lang w:val="it-IT"/>
        </w:rPr>
      </w:pPr>
      <w:r>
        <w:rPr>
          <w:lang w:val="it-IT"/>
        </w:rPr>
        <w:t>P:  nemic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lang w:val="it-IT"/>
        </w:rPr>
      </w:pPr>
      <w:r>
        <w:rPr>
          <w:lang w:val="it-IT"/>
        </w:rPr>
        <w:t>M:  anemica vuol dire che manca il ferro (2 second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>P:  cos’è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lang w:val="it-IT"/>
        </w:rPr>
      </w:pPr>
      <w:r>
        <w:rPr>
          <w:lang w:val="it-IT"/>
        </w:rPr>
        <w:t>M:  ferro? (risatina) il sangue (risat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>P:  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>M:  (risati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character" w:styleId="Longtext1">
    <w:name w:val="long_text1"/>
    <w:qFormat/>
    <w:rPr>
      <w:rFonts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Shorttext1">
    <w:name w:val="short_text1"/>
    <w:qFormat/>
    <w:rPr>
      <w:rFonts w:cs="Times New Roman"/>
      <w:sz w:val="29"/>
      <w:szCs w:val="29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  <w:lang w:val="it-IT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color w:val="00000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5:00Z</dcterms:created>
  <dc:creator>Mayra Bosada</dc:creator>
  <dc:description/>
  <cp:keywords/>
  <dc:language>en-US</dc:language>
  <cp:lastModifiedBy>acanton</cp:lastModifiedBy>
  <dcterms:modified xsi:type="dcterms:W3CDTF">2016-10-1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