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O 3 COMPETENZE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Unità 1: SVILUPPO DI COMPETENZE INTRA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 xml:space="preserve">A cura d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Bibiana Navarro e Olga Lera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O 3 COMPETENZE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Unità 1: SVILUPPO DI COMPETENZE INTRA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 xml:space="preserve">A cura d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Bibiana Navarro e Olga Lera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3, Unità 1</w:t>
      </w:r>
    </w:p>
    <w:p>
      <w:pPr>
        <w:pStyle w:val="Normal"/>
        <w:spacing w:before="0" w:after="0"/>
        <w:rPr>
          <w:rStyle w:val="Shorttext1"/>
          <w:rFonts w:cs="Calibri"/>
          <w:b/>
          <w:b/>
          <w:bCs/>
        </w:rPr>
      </w:pPr>
      <w:r>
        <w:rPr>
          <w:rFonts w:eastAsia="Times New Roman"/>
          <w:bCs/>
          <w:color w:val="000080"/>
          <w:sz w:val="28"/>
          <w:szCs w:val="28"/>
          <w:lang w:val="it-IT" w:eastAsia="ar-SA" w:bidi="ar-SA"/>
        </w:rPr>
        <w:t>Attività 4: Affrontare situazioni ed emozioni difficili (“Re-thinking”)</w:t>
      </w:r>
      <w:r>
        <w:rPr>
          <w:b/>
          <w:lang w:val="it-IT"/>
        </w:rPr>
        <w:t xml:space="preserve">   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404040"/>
          <w:lang w:eastAsia="en-US" w:bidi="en-US"/>
        </w:rPr>
        <w:t xml:space="preserve">Durata: 30 minut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'attività consiste in un lavoro individuale (compiti 1 e 2) seguito da una discussione di gruppo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mpito 1. Scelga una situazione difficile vissuta sul lavoro in cui siano coinvolti migranti. Descriva per iscritto qui sotto la situazione e spieghi in che modo l’ha gestita, considerando in particolare le emozioni prova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escriva la situazione difficil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Ha affrontato altre volte questo tipo di situazione? Sì _ No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 sì, con che frequenza può presentars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__ Una volta al gio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__ Una volta alla setti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__ Più di una volta alla settim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__ Una volta al m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__ Raram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erché considera difficile questa situazione? Lo spieghi individuando fino a un massimo di tre caratteristiche che la rendono una situazione difficile da gestir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me ha gestito questa situazione? Che strategie ha adotta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me si è sentito dopo averla affrontata? Perché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ompito 2. Riconsideri i suoi pensieri e le sue emozioni compilando la seguente tabell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4"/>
          <w:szCs w:val="24"/>
          <w:lang w:val="it-IT"/>
        </w:rPr>
      </w:pPr>
      <w:r>
        <w:rPr>
          <w:rFonts w:eastAsia="Times New Roman" w:cs="Calibri"/>
          <w:b/>
          <w:sz w:val="24"/>
          <w:szCs w:val="24"/>
          <w:lang w:val="it-IT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mozione </w:t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ovata nella situazione descritta </w:t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Batang;바탕"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ensiero </w:t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formulato nella situazione descrit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ensiero formulato oggi </w:t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Batang;바탕"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mozione</w:t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lang w:val="it-IT"/>
              </w:rPr>
              <w:t>provata oggi</w:t>
            </w:r>
          </w:p>
        </w:tc>
      </w:tr>
      <w:tr>
        <w:trPr>
          <w:trHeight w:val="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0" w:hanging="0"/>
              <w:jc w:val="both"/>
              <w:rPr>
                <w:rFonts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941" w:hanging="0"/>
        <w:jc w:val="both"/>
        <w:outlineLvl w:val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Longtext1">
    <w:name w:val="long_text1"/>
    <w:qFormat/>
    <w:rPr>
      <w:rFonts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Shorttext1">
    <w:name w:val="short_text1"/>
    <w:qFormat/>
    <w:rPr>
      <w:rFonts w:cs="Times New Roman"/>
      <w:sz w:val="29"/>
      <w:szCs w:val="29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it-IT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color w:val="000000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6:00Z</dcterms:created>
  <dc:creator>Mayra Bosada</dc:creator>
  <dc:description/>
  <cp:keywords/>
  <dc:language>en-US</dc:language>
  <cp:lastModifiedBy>acanton</cp:lastModifiedBy>
  <dcterms:modified xsi:type="dcterms:W3CDTF">2016-10-17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