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O 3 COMPET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Unità 2: SVILUPPO DI COMPETENZE INTERPERSON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 cura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ntonio Chiarenza, Azienda USL di Reggio Emi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O 3 COMPET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Unità 2: SVILUPPO DI COMPETENZE INTERPERSON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 cura d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ntonio Chiarenza, Azienda USL di Reggio Emil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3, Unità 2</w:t>
      </w:r>
    </w:p>
    <w:p>
      <w:pPr>
        <w:pStyle w:val="Normal"/>
        <w:spacing w:before="0" w:after="0"/>
        <w:rPr>
          <w:rStyle w:val="Shorttext1"/>
          <w:rFonts w:cs="Calibri"/>
          <w:b/>
          <w:b/>
          <w:bCs/>
        </w:rPr>
      </w:pPr>
      <w:r>
        <w:rPr>
          <w:rFonts w:eastAsia="Times New Roman"/>
          <w:bCs/>
          <w:color w:val="000080"/>
          <w:sz w:val="28"/>
          <w:szCs w:val="28"/>
          <w:lang w:val="it-IT" w:eastAsia="ar-SA" w:bidi="ar-SA"/>
        </w:rPr>
        <w:t>Attività 1: La comunicazione medico-pazien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horttext1"/>
          <w:rFonts w:cs="Calibri"/>
          <w:b/>
          <w:b/>
          <w:bCs/>
          <w:lang w:val="it-IT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ta: 25 minu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</w:t>
        <w:tab/>
        <w:t>Analisi in piccoli gruppi (di tre, vicini di sedia) del materiale (10 minu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</w:t>
        <w:tab/>
        <w:t>Presentazione dell'analisi da parte di alcuni partecipanti e discussione (15 minuti)</w:t>
      </w:r>
    </w:p>
    <w:p>
      <w:pPr>
        <w:pStyle w:val="Normal"/>
        <w:rPr>
          <w:lang w:val="it-IT"/>
        </w:rPr>
      </w:pPr>
      <w:r>
        <w:rPr>
          <w:lang w:val="it-IT"/>
        </w:rPr>
        <w:t>Identificare gli elementi fondamentali della comunicazione, analizzando la seguente interazione, tra un’infermiera (INF) e un paziente (PAZ):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1. INF: Lei ha un raffreddore o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2. PAZ: Congestionato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3. INF: congest- congestione al petto?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4. PAZ: Sì [un po’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 xml:space="preserve">5. INF: </w:t>
        <w:tab/>
        <w:t xml:space="preserve">   [anche 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6. PAZ:  tossisco i[inizio a tossire un [po’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 xml:space="preserve">7. INF: </w:t>
        <w:tab/>
        <w:tab/>
        <w:t xml:space="preserve">  [tosse </w:t>
        <w:tab/>
        <w:tab/>
        <w:t xml:space="preserve">      [appena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8. INF: un momento (9 secondi: l’infermiera scrive)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9. INF: eh allora tosse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10. PAZ:  Sì, appena un accenno.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11. INF: appena un accenno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12. PAZ: sì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 xml:space="preserve">13. INF: </w:t>
        <w:tab/>
        <w:t>[all’incirca così [mal di gola?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 xml:space="preserve">14. PAZ: </w:t>
        <w:tab/>
        <w:t xml:space="preserve">[La mia </w:t>
        <w:tab/>
        <w:tab/>
        <w:t>[voce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15. INF:  Sì, [allora</w:t>
      </w:r>
    </w:p>
    <w:p>
      <w:pPr>
        <w:pStyle w:val="Normal"/>
        <w:autoSpaceDE w:val="false"/>
        <w:spacing w:before="0" w:after="0"/>
        <w:rPr>
          <w:lang w:val="it-IT"/>
        </w:rPr>
      </w:pPr>
      <w:r>
        <w:rPr>
          <w:lang w:val="it-IT"/>
        </w:rPr>
        <w:t>18 PAZ:       [mhm mal di gola ogni ta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Longtext1">
    <w:name w:val="long_text1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Shorttext1">
    <w:name w:val="short_text1"/>
    <w:qFormat/>
    <w:rPr>
      <w:rFonts w:cs="Times New Roman"/>
      <w:sz w:val="29"/>
      <w:szCs w:val="29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Mayra Bosada</dc:creator>
  <dc:description/>
  <cp:keywords/>
  <dc:language>en-US</dc:language>
  <cp:lastModifiedBy>acanton</cp:lastModifiedBy>
  <dcterms:modified xsi:type="dcterms:W3CDTF">2016-11-09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