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481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2: SVILUPPO DI COMPETENZE INTERPERSON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Olga Leralta e Bibiana Navar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2: SVILUPPO DI COMPETENZE INTERPERSON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 cura d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Olga Leralta e Bibiana Navar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2</w:t>
      </w:r>
    </w:p>
    <w:p>
      <w:pPr>
        <w:pStyle w:val="Normal"/>
        <w:spacing w:before="0" w:after="0"/>
        <w:jc w:val="both"/>
        <w:rPr>
          <w:rStyle w:val="Longtext1"/>
          <w:rFonts w:cs="Calibri"/>
          <w:b/>
          <w:b/>
          <w:bCs/>
          <w:sz w:val="22"/>
          <w:szCs w:val="22"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4: Gestione dei conflitti e negoziazione</w:t>
      </w:r>
      <w:r>
        <w:rPr>
          <w:b/>
          <w:lang w:val="it-IT"/>
        </w:rPr>
        <w:t xml:space="preserve"> </w:t>
      </w:r>
    </w:p>
    <w:p>
      <w:pPr>
        <w:pStyle w:val="Normal"/>
        <w:spacing w:before="0" w:after="0"/>
        <w:rPr>
          <w:rStyle w:val="Shorttext1"/>
          <w:rFonts w:cs="Calibri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>Durata: 40 minu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ndere in considerazione una situazione problematica e conflittuale che si è verificata con un/a paziente migrante, descritta in una delle precedenti attività o discussioni, oppure non ancora discuss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se 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scrizione sintetica della situazione problematica e conflittuale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se 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cendo riferimento alle azioni elencate nella prima colonna nella tabella che segue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Nella seconda colonna, spiegare come tali azioni sono state realizzate (se sono state realizzate), oppure perché non sono state realizzate (se non sono state realizzate)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Nella terza colonna, spiegare se e come tali azioni potrebbero essere realizzate (se non realizzate) o realizzate diversamente  (se realizzate in modo insoddisfacente) o se sarebbero realizzate nello stesso modo (se realizzate in modo soddisfacente)</w:t>
      </w:r>
    </w:p>
    <w:tbl>
      <w:tblPr>
        <w:tblW w:w="1014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02"/>
        <w:gridCol w:w="340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lang w:val="it-IT"/>
              </w:rPr>
              <w:t>A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Sono state realizzate?  Se sì come? Se no perch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Potrebbero essere realizzate? Potrebbero essere realizzate diversamente? Dovrebbero essere realizzate nello stesso modo?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scolto del problema del paziente o richiesta di spiegarl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Percezione della comprensione del problema da parte del paz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ichiesta al paziente di spiegare perché il problema è importante per 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ichiesta al paziente di spiegare le sue inten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entativo di evidenziare i punti di accord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Contributo alla soluzione del probl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isposta alla richiesta del paziente (completa o parzi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ifiuto della richiesta del paziente (completa o parzi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Impegno esplicito da parte del paz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>Raggiungimento di un accordo con il paz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divisione della soddisfazione per l’atteggiamento del pazi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erifica delle conseguenze della conclusione dell’incontr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alutazione dell’intervento effettuato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color w:val="00000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2:00Z</dcterms:created>
  <dc:creator>Mayra Bosada</dc:creator>
  <dc:description/>
  <cp:keywords/>
  <dc:language>en-US</dc:language>
  <cp:lastModifiedBy>acanton</cp:lastModifiedBy>
  <dcterms:modified xsi:type="dcterms:W3CDTF">2016-11-0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