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605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MODUL0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APPLICAZIONE DELLA CONOS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Unità 2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SVILUPPO DI STRATEGIE PER LA PIANIFICAZIONE E L'ATTUAZIONE DI AZIONI RELATIVE AL PROPRIO CONTESTO PROFESSIONALE E ALLA PRATICA QUOTIDIANA CON MIGRANTI E MINORANZE ETN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ato 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mets Suess</w:t>
                              <w:br/>
                              <w:t>Andalusian School of Public Health,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76.5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MODUL0 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APPLICAZIONE DELLA CONOSC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Unità 2.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SVILUPPO DI STRATEGIE PER LA PIANIFICAZIONE E L'ATTUAZIONE DI AZIONI RELATIVE AL PROPRIO CONTESTO PROFESSIONALE E ALLA PRATICA QUOTIDIANA CON MIGRANTI E MINORANZE ETNI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ato d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mets Suess</w:t>
                        <w:br/>
                        <w:t>Andalusian School of Public Health, 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>Modulo 4, Unità 2, Materiale supplementa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>Progetti europe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4"/>
        <w:gridCol w:w="407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i euro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i focalizzati sugli immigr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et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to web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AIDS &amp; Mobility Europ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://www.aidsmobility.org/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AMAC, Assistenza agli immigrati e alle comunità: Analisi delle determinanti sociali della salute e delle disuguaglianze sanitari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bCs/>
                </w:rPr>
                <w:t>http://www.migrant-health-europe.org/index.php/component/content/article/66.html</w:t>
              </w:r>
            </w:hyperlink>
            <w:r>
              <w:rPr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AVERROES-HUMA, Miglioramento dell'accesso all'assistenza sanitaria per i richiedenti asilo e gli immigrati privi di documenti nell'U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10">
              <w:r>
                <w:rPr>
                  <w:rStyle w:val="InternetLink"/>
                </w:rPr>
                <w:t>http://www.huma-network.org/Publications-Resources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Rete frontaliera per i diritti umani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http://bnhr.org/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BORDERNETwork, Prevenzione altamente attiva: aumento progressivo della prevenzione, diagnostica e terapia per  HIV/AIDS/STI in tutti i settori e le frontiere nella CEE e SEE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12">
              <w:r>
                <w:rPr>
                  <w:rStyle w:val="InternetLink"/>
                </w:rPr>
                <w:t>http://www.bordernet.eu/BORDERNETwork_2010-2012/</w:t>
              </w:r>
            </w:hyperlink>
            <w:r>
              <w:rPr>
                <w:lang w:val="it-IT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COHEMI, Risorse di coordinamento per valutare e migliorare lo stato di salute degli immigrati dall'America Latin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13">
              <w:r>
                <w:rPr>
                  <w:rStyle w:val="InternetLink"/>
                  <w:bCs/>
                </w:rPr>
                <w:t>http://www.cohemi-project.eu/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COST ADAPT, Adattamento dei sistemi sanitari europei alla diversit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14">
              <w:r>
                <w:rPr>
                  <w:rStyle w:val="InternetLink"/>
                  <w:bCs/>
                </w:rPr>
                <w:t>http://www.cost.eu/COST_Actions/isch/Actions/IS1103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pisouth, Rete per il controllo delle malattie trasmissibili nei Paesi dell'Europa del Sud e del Mediterraneo, Malattie a prevenzione vaccinale e popolazioni di migrant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15">
              <w:r>
                <w:rPr>
                  <w:rStyle w:val="InternetLink"/>
                </w:rPr>
                <w:t>http://www.episouth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EUGATE, Miglior prassi nei servizi sanitari per gli immigranti in Europ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www.eugate.org.uk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EU-HEP-SCREEN, Screening per l'epatite B e C tra gli immigrati dell'Unione europe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www.hepscreen.eu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Sanità e immigrazione nell'UE: Sanità migliore per tutti in una società inclusiva, Conferenza della presidenza europea portoghese 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  <w:lang w:val="it-IT"/>
              </w:rPr>
            </w:pPr>
            <w:hyperlink r:id="rId18">
              <w:r>
                <w:rPr>
                  <w:rStyle w:val="InternetLink"/>
                </w:rPr>
                <w:t>http://register.consilium.europa.eu/pdf/en/07/st15/st15609.en07.pdf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Assistenza sanitaria in NowHereLand, Migliorare i servizi per gli immigrati privi di documenti nell'UE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bCs/>
                </w:rPr>
                <w:t>http://www.nowhereland.info/</w:t>
              </w:r>
            </w:hyperlink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Salute e benessere insieme: sviluppo dei moduli europei comuni sulla salute e la povertà degli immigrati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20">
              <w:r>
                <w:rPr>
                  <w:rStyle w:val="InternetLink"/>
                  <w:bCs/>
                </w:rPr>
                <w:t>http://www.birmingham.ac.uk/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IENE, Formazione interculturale degli infermieri in Europ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1">
              <w:r>
                <w:rPr>
                  <w:rStyle w:val="InternetLink"/>
                  <w:bCs/>
                </w:rPr>
                <w:t>http://www.ieneproject.eu/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MEHO, Monitoraggio dello stato di salute degli immigrati in  Europa: sviluppo degli indicator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22">
              <w:r>
                <w:rPr>
                  <w:rStyle w:val="InternetLink"/>
                </w:rPr>
                <w:t>http://www.meho.eu.com/</w:t>
              </w:r>
            </w:hyperlink>
            <w:r>
              <w:rPr>
                <w:lang w:val="it-IT"/>
              </w:rPr>
              <w:t xml:space="preserve">  </w:t>
              <w:tab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MFH, Ospedali migrant-friendl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3">
              <w:r>
                <w:rPr>
                  <w:rStyle w:val="InternetLink"/>
                  <w:bCs/>
                  <w:lang w:val="en-US"/>
                </w:rPr>
                <w:t>http://www.mfh-eu.net/public/home.htm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MIGHEALTHNET, Rete informativa sulla buona prassi nell'assistenza sanitaria per gli immigrati e le minoranze in Europ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4">
              <w:r>
                <w:rPr>
                  <w:rStyle w:val="InternetLink"/>
                  <w:bCs/>
                </w:rPr>
                <w:t>www.mighealth.net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NowHereLand, Miglioramento dei servizi per gli immigrati privi di documenti nell'UE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NowHereCare, Assistenza sanitaria in NowHereland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5">
              <w:r>
                <w:rPr>
                  <w:rStyle w:val="InternetLink"/>
                  <w:bCs/>
                </w:rPr>
                <w:t>www.nowhereland.info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PHBLM, Aumento della sicurezza nella sanità pubblica lungo la nuova linea di confine dell'Europa oriental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6">
              <w:r>
                <w:rPr>
                  <w:rStyle w:val="InternetLink"/>
                  <w:bCs/>
                </w:rPr>
                <w:t>www.iom.int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PROMOVAX, Promozione delle vaccinazioni tra le popolazioni di immigrati in Europ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7">
              <w:r>
                <w:rPr>
                  <w:rStyle w:val="InternetLink"/>
                  <w:bCs/>
                </w:rPr>
                <w:t>www.promovax.eu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TAMPEP, Rete europea per la prevenzione dell'HIV/STI e la promozione della salute tra le prostitute immigra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://tampep.eu/</w:t>
              </w:r>
            </w:hyperlink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Progetti focalizzati sulle minoranze etnich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Salute migliore per un'integrazione migliore, costruzione delle capacità per migliorare la parità sanitaria per le donne delle minoranze etniche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://www.bhbi.eu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Sanità e comunità Rom, Analisi della situazione in Europ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30">
              <w:r>
                <w:rPr>
                  <w:rStyle w:val="InternetLink"/>
                  <w:bCs/>
                </w:rPr>
                <w:t>www.gitanos.org/european_programmes/health/index.html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MATRIX (UK), Relazioni sullo stato di salute della popolazione Rom nell'UE e monitoraggio della raccolta dei dati nell'area della sanità dei Rom negli Stati Membr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  <w:lang w:val="it-IT"/>
              </w:rPr>
            </w:pPr>
            <w:hyperlink r:id="rId31">
              <w:r>
                <w:rPr>
                  <w:rStyle w:val="InternetLink"/>
                </w:rPr>
                <w:t>http://ec.europa.eu/health/social_determinants/docs/2014_roma_health_report_en.pdf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SRAP, Prevenzione delle dipendenze nelle comunità Rom e Sinti 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32">
              <w:r>
                <w:rPr>
                  <w:rStyle w:val="InternetLink"/>
                  <w:bCs/>
                </w:rPr>
                <w:t>http://srap-project.eu/</w:t>
              </w:r>
            </w:hyperlink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Progetti focalizzati sugli immigrati e sulle minoranze etnich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COST HOME, Assistenza sanitaria e sociale per gli immigrati e le minoranze etniche in Europ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33">
              <w:r>
                <w:rPr>
                  <w:rStyle w:val="InternetLink"/>
                  <w:bCs/>
                </w:rPr>
                <w:t>http://www.cost.eu/COST_Actions/isch/Actions/IS0603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EQUI-HEALTH, Promozione delle prestazioni sanitarie per gli immigrati, i Rom e altri gruppi vulnerabili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bCs/>
                </w:rPr>
                <w:t>http://equi-</w:t>
              </w:r>
            </w:hyperlink>
            <w:hyperlink r:id="rId35">
              <w:r>
                <w:rPr>
                  <w:rStyle w:val="InternetLink"/>
                  <w:bCs/>
                </w:rPr>
                <w:t>health.eea.iom.int</w:t>
              </w:r>
            </w:hyperlink>
            <w:r>
              <w:rPr>
                <w:bCs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36">
              <w:r>
                <w:rPr>
                  <w:rStyle w:val="InternetLink"/>
                </w:rPr>
                <w:t>http://www.iom.int/cms/en/sites/iom/home/news-and-views/press-briefing-notes/pbn-2013/pbn-listing/equi-health-project-to-address-r.html</w:t>
              </w:r>
            </w:hyperlink>
            <w:r>
              <w:rPr>
                <w:lang w:val="it-IT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MEHO, Osservatorio sulla sanità tra gli immigrati e le minoranze etniche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37">
              <w:r>
                <w:rPr>
                  <w:rStyle w:val="InternetLink"/>
                  <w:bCs/>
                </w:rPr>
                <w:t>http://mesu.ku.dk/research/projects/meho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MFH, Ospedali 'migrant-friendly'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38">
              <w:r>
                <w:rPr>
                  <w:rStyle w:val="InternetLink"/>
                  <w:bCs/>
                  <w:lang w:val="en-US"/>
                </w:rPr>
                <w:t>http://www.mfh-eu.net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MIGHEALTHNET, Rete informativa sulla buona prassi nell'assistenza sanitaria per gli immigrati e le minoranze in Europa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39">
              <w:r>
                <w:rPr>
                  <w:rStyle w:val="InternetLink"/>
                  <w:bCs/>
                </w:rPr>
                <w:t>www.mighealth.net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TRICC, Formazione delle competenze interculturali e bilinguistiche nell'assistenza sanitaria e sociale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40">
              <w:r>
                <w:rPr>
                  <w:rStyle w:val="InternetLink"/>
                  <w:bCs/>
                </w:rPr>
                <w:t>http://www.tricc-eu.net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T-SHaRE, Competenze transculturali per la salute e l'assistenz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http://www.tshare.eu/</w:t>
              </w:r>
            </w:hyperlink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Progetti focalizzati su gruppi delle popolazioni in situazione di vulnerabilità sociale, inclusi gli immigrati e le minoranze etnich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ACTION-FOR-HEALTH, Riduzione delle disuguaglianze in ambito sanitario: preparazione di piani d'azione e di progetti di finanziamenti strutturali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42">
              <w:r>
                <w:rPr>
                  <w:rStyle w:val="InternetLink"/>
                  <w:bCs/>
                </w:rPr>
                <w:t>www.action-for-health.eu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Aids &amp; Mobility Europe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43">
              <w:r>
                <w:rPr>
                  <w:rStyle w:val="InternetLink"/>
                  <w:bCs/>
                </w:rPr>
                <w:t>www.aidsmobility.org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AIR ACTION, Risoluzione degli interventi sulle disuguaglianze nelle Region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44">
              <w:r>
                <w:rPr>
                  <w:rStyle w:val="InternetLink"/>
                  <w:bCs/>
                </w:rPr>
                <w:t>www.air.healthinequalities.eu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AURORA, Una rete europea sul monitoraggio del cancro cervicale e sul controllo nei nuovi Stati Membr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45">
              <w:r>
                <w:rPr>
                  <w:rStyle w:val="InternetLink"/>
                </w:rPr>
                <w:t>http://www.aurora-project.eu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AVERROES, Pari accesso all'assistenza sanitar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bCs/>
                </w:rPr>
                <w:t>http://ec.europa.eu/health/highlights/2012/8/news_20120907_avveroes__en.htm</w:t>
              </w:r>
            </w:hyperlink>
            <w:r>
              <w:rPr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COBATEST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47">
              <w:r>
                <w:rPr>
                  <w:rStyle w:val="InternetLink"/>
                  <w:bCs/>
                </w:rPr>
                <w:t>https://eurohivedat.eu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Connessioni, Risposte integrate ai farmaci e alle infezioni nei sistemi di giustizia penale europe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48">
              <w:r>
                <w:rPr>
                  <w:rStyle w:val="InternetLink"/>
                </w:rPr>
                <w:t>www.connectionsproject.eu</w:t>
              </w:r>
            </w:hyperlink>
            <w:r>
              <w:rPr/>
              <w:t xml:space="preserve"> </w:t>
              <w:tab/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Rete di correlazione, Inclusione sociale e salute nella rete europe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49">
              <w:r>
                <w:rPr>
                  <w:rStyle w:val="InternetLink"/>
                  <w:bCs/>
                </w:rPr>
                <w:t>http://www.correlation-net.org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EpiSouth Plus Project; Rete per il controllo delle minacce alla sanità pubblica nella regione del Mediterraneo e nel Sud-Est Europa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50">
              <w:r>
                <w:rPr>
                  <w:rStyle w:val="InternetLink"/>
                  <w:bCs/>
                </w:rPr>
                <w:t>www.episouthnetwork.org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 xml:space="preserve">EQUITY ACTION, L'azione congiunta sulle disuguaglianze sanitarie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51">
              <w:r>
                <w:rPr>
                  <w:rStyle w:val="InternetLink"/>
                  <w:bCs/>
                </w:rPr>
                <w:t>http://www.equityaction.eu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Euro HIV EDAT, Conoscenza operativa per migliorare la diagnosi precoce dell'HIV e il trattamento tra i gruppi vulnerabili in Europ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52">
              <w:r>
                <w:rPr>
                  <w:rStyle w:val="InternetLink"/>
                  <w:bCs/>
                </w:rPr>
                <w:t>https://eurohivedat.eu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EURO-GBD-SE, Il potenziale per la riduzione delle disuguaglianze sanitarie in Europ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53">
              <w:r>
                <w:rPr>
                  <w:rStyle w:val="InternetLink"/>
                  <w:bCs/>
                </w:rPr>
                <w:t>www.euro-gbd-se.eu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EuroHealthNet, Portale europeo per l'azione sulle disuguaglianze sanitari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54">
              <w:r>
                <w:rPr>
                  <w:rStyle w:val="InternetLink"/>
                  <w:bCs/>
                </w:rPr>
                <w:t>www.health-inequalities.eu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EUROSUPPORT 6, Sviluppo di un pacchetto di formazione e risorse per migliorare la salute sessuale e riproduttiva delle persone che convivono con l'HIV</w:t>
            </w:r>
            <w:hyperlink r:id="rId55">
              <w:r>
                <w:rPr>
                  <w:rStyle w:val="InternetLink"/>
                </w:rPr>
                <w:t>http://www.eurosupportstudy.net/</w:t>
              </w:r>
            </w:hyperlink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56">
              <w:r>
                <w:rPr>
                  <w:rStyle w:val="InternetLink"/>
                </w:rPr>
                <w:t>http://www.sensoa.be/eurosupport/euro_support.ht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HEALTH EQUITY 2020, Riduzione delle disuguaglianze sanitarie – preparazione di piani di azione regionali e di progetti di finanziamenti struttural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57">
              <w:r>
                <w:rPr>
                  <w:rStyle w:val="InternetLink"/>
                  <w:bCs/>
                </w:rPr>
                <w:t>www.healthequity2020.eu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uguaglianze sanitarie nel rapporto dell'U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http://ec.europa.eu/health/social_determinants/docs/healthinequalitiesineu_2013_en.pdf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HEALTHQUEST, Qualità dei servizi sanitari e parità di accesso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bCs/>
                </w:rPr>
                <w:t>http://www.ehma.org/?q=node/54</w:t>
              </w:r>
            </w:hyperlink>
            <w:r>
              <w:rPr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HEALTHY INCLUSION, Sviluppo e Raccomandazioni per l'integrazione degli standard socio-culturali negli interventi e nei servizi di promozione della salute </w:t>
              <w:tab/>
            </w:r>
            <w:bookmarkStart w:id="0" w:name="_GoBack"/>
            <w:bookmarkEnd w:id="0"/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hyperlink r:id="rId60">
              <w:r>
                <w:rPr>
                  <w:rStyle w:val="InternetLink"/>
                </w:rPr>
                <w:t>http://www.roteskreuz.at/wien/forschungsinstitut-des-roten-kreuzes/projekte/laufende-forschungsprojekte/healthy-inclusion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Imp.Ac.T, Miglioramento dell'accesso ai test dell'HIV/TP per i gruppi emarginat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61">
              <w:r>
                <w:rPr>
                  <w:rStyle w:val="InternetLink"/>
                  <w:bCs/>
                </w:rPr>
                <w:t>www.projectimpact.eu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INEQCITIES, Disuguaglianze socio-economiche nella mortalità: Evidenza e politiche nelle città europe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62">
              <w:r>
                <w:rPr>
                  <w:rStyle w:val="InternetLink"/>
                  <w:bCs/>
                </w:rPr>
                <w:t>www.ucl.ac.uk</w:t>
              </w:r>
            </w:hyperlink>
            <w:hyperlink r:id="rId63">
              <w:r>
                <w:rPr>
                  <w:rStyle w:val="InternetLink"/>
                  <w:bCs/>
                </w:rPr>
                <w:t>/ineqcities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TRIX (UK), Relazione sull'identificazione della miglior prassi nelle azioni sul tabagismo per ridurre le disuguaglianze sanitari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  <w:lang w:val="it-IT"/>
              </w:rPr>
            </w:pPr>
            <w:hyperlink r:id="rId64">
              <w:r>
                <w:rPr>
                  <w:rStyle w:val="InternetLink"/>
                </w:rPr>
                <w:t>http://ec.europa.eu/health/social_determinants/docs/2014_best_practice_report_en.pdf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PROMO, Miglior prassi nella promozione della salute mentale nelle persone socialmente emarginate in Europ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65">
              <w:r>
                <w:rPr>
                  <w:rStyle w:val="InternetLink"/>
                  <w:bCs/>
                </w:rPr>
                <w:t>www.promostudy.org/project/index.html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Rapporto sulle disuguaglianze sanitarie nell'UE (Rapporto Marmot)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66">
              <w:r>
                <w:rPr>
                  <w:rStyle w:val="InternetLink"/>
                  <w:bCs/>
                </w:rPr>
                <w:t>www.instituteofhealthequity.org/projects/eu-review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SOPHIE, Valutazione dell'impatto delle politiche strutturali sulle disuguaglianze sanitari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67">
              <w:r>
                <w:rPr>
                  <w:rStyle w:val="InternetLink"/>
                  <w:bCs/>
                </w:rPr>
                <w:t>http</w:t>
              </w:r>
            </w:hyperlink>
            <w:hyperlink r:id="rId68">
              <w:r>
                <w:rPr>
                  <w:rStyle w:val="InternetLink"/>
                  <w:bCs/>
                </w:rPr>
                <w:t>://www.sophie-project.eu/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lang w:val="it-IT"/>
              </w:rPr>
              <w:t>TUBIDU, Responsabilizzazione del sistema sanitario pubblico e della società civile per combattere la tubercolosi epidemica tra i gruppi vulnerabil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hyperlink r:id="rId69">
              <w:r>
                <w:rPr>
                  <w:rStyle w:val="InternetLink"/>
                  <w:bCs/>
                </w:rPr>
                <w:t>http://www.tai.ee/en/tubid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sectPr>
      <w:headerReference w:type="default" r:id="rId70"/>
      <w:footerReference w:type="default" r:id="rId71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idsmobility.org/" TargetMode="External"/><Relationship Id="rId9" Type="http://schemas.openxmlformats.org/officeDocument/2006/relationships/hyperlink" Target="http://www.migrant-health-europe.org/index.php/component/content/article/66.html" TargetMode="External"/><Relationship Id="rId10" Type="http://schemas.openxmlformats.org/officeDocument/2006/relationships/hyperlink" Target="http://www.huma-network.org/Publications-Resources" TargetMode="External"/><Relationship Id="rId11" Type="http://schemas.openxmlformats.org/officeDocument/2006/relationships/hyperlink" Target="http://bnhr.org/" TargetMode="External"/><Relationship Id="rId12" Type="http://schemas.openxmlformats.org/officeDocument/2006/relationships/hyperlink" Target="http://www.bordernet.eu/BORDERNETwork_2010-2012/" TargetMode="External"/><Relationship Id="rId13" Type="http://schemas.openxmlformats.org/officeDocument/2006/relationships/hyperlink" Target="http://www.cohemi-project.eu/" TargetMode="External"/><Relationship Id="rId14" Type="http://schemas.openxmlformats.org/officeDocument/2006/relationships/hyperlink" Target="http://www.cost.eu/COST_Actions/isch/Actions/IS1103" TargetMode="External"/><Relationship Id="rId15" Type="http://schemas.openxmlformats.org/officeDocument/2006/relationships/hyperlink" Target="http://www.episouth.org/" TargetMode="External"/><Relationship Id="rId16" Type="http://schemas.openxmlformats.org/officeDocument/2006/relationships/hyperlink" Target="http://www.eugate.org.uk/" TargetMode="External"/><Relationship Id="rId17" Type="http://schemas.openxmlformats.org/officeDocument/2006/relationships/hyperlink" Target="http://www.hepscreen.eu/" TargetMode="External"/><Relationship Id="rId18" Type="http://schemas.openxmlformats.org/officeDocument/2006/relationships/hyperlink" Target="http://register.consilium.europa.eu/pdf/en/07/st15/st15609.en07.pdf" TargetMode="External"/><Relationship Id="rId19" Type="http://schemas.openxmlformats.org/officeDocument/2006/relationships/hyperlink" Target="http://www.nowhereland.info/" TargetMode="External"/><Relationship Id="rId20" Type="http://schemas.openxmlformats.org/officeDocument/2006/relationships/hyperlink" Target="http://www.birmingham.ac.uk/" TargetMode="External"/><Relationship Id="rId21" Type="http://schemas.openxmlformats.org/officeDocument/2006/relationships/hyperlink" Target="http://www.ieneproject.eu/" TargetMode="External"/><Relationship Id="rId22" Type="http://schemas.openxmlformats.org/officeDocument/2006/relationships/hyperlink" Target="http://www.meho.eu.com/" TargetMode="External"/><Relationship Id="rId23" Type="http://schemas.openxmlformats.org/officeDocument/2006/relationships/hyperlink" Target="http://www.mfh-eu.net/public/home.htm" TargetMode="External"/><Relationship Id="rId24" Type="http://schemas.openxmlformats.org/officeDocument/2006/relationships/hyperlink" Target="http://www.mighealth.net/" TargetMode="External"/><Relationship Id="rId25" Type="http://schemas.openxmlformats.org/officeDocument/2006/relationships/hyperlink" Target="http://www.nowhereland.info/" TargetMode="External"/><Relationship Id="rId26" Type="http://schemas.openxmlformats.org/officeDocument/2006/relationships/hyperlink" Target="http://www.iom.int/" TargetMode="External"/><Relationship Id="rId27" Type="http://schemas.openxmlformats.org/officeDocument/2006/relationships/hyperlink" Target="http://www.promovax.eu/" TargetMode="External"/><Relationship Id="rId28" Type="http://schemas.openxmlformats.org/officeDocument/2006/relationships/hyperlink" Target="http://tampep.eu/" TargetMode="External"/><Relationship Id="rId29" Type="http://schemas.openxmlformats.org/officeDocument/2006/relationships/hyperlink" Target="http://www.bhbi.eu/" TargetMode="External"/><Relationship Id="rId30" Type="http://schemas.openxmlformats.org/officeDocument/2006/relationships/hyperlink" Target="http://www.gitanos.org/european_programmes/health/index.html" TargetMode="External"/><Relationship Id="rId31" Type="http://schemas.openxmlformats.org/officeDocument/2006/relationships/hyperlink" Target="http://ec.europa.eu/health/social_determinants/docs/2014_roma_health_report_en.pdf" TargetMode="External"/><Relationship Id="rId32" Type="http://schemas.openxmlformats.org/officeDocument/2006/relationships/hyperlink" Target="http://srap-project.eu/" TargetMode="External"/><Relationship Id="rId33" Type="http://schemas.openxmlformats.org/officeDocument/2006/relationships/hyperlink" Target="http://www.cost.eu/COST_Actions/isch/Actions/IS0603" TargetMode="External"/><Relationship Id="rId34" Type="http://schemas.openxmlformats.org/officeDocument/2006/relationships/hyperlink" Target="http://equi-health.eea.iom.int/" TargetMode="External"/><Relationship Id="rId35" Type="http://schemas.openxmlformats.org/officeDocument/2006/relationships/hyperlink" Target="http://equi-health.eea.iom.int/" TargetMode="External"/><Relationship Id="rId36" Type="http://schemas.openxmlformats.org/officeDocument/2006/relationships/hyperlink" Target="http://www.iom.int/cms/en/sites/iom/home/news-and-views/press-briefing-notes/pbn-2013/pbn-listing/equi-health-project-to-address-r.html" TargetMode="External"/><Relationship Id="rId37" Type="http://schemas.openxmlformats.org/officeDocument/2006/relationships/hyperlink" Target="http://mesu.ku.dk/research/projects/meho/" TargetMode="External"/><Relationship Id="rId38" Type="http://schemas.openxmlformats.org/officeDocument/2006/relationships/hyperlink" Target="http://www.mfh-eu.net/" TargetMode="External"/><Relationship Id="rId39" Type="http://schemas.openxmlformats.org/officeDocument/2006/relationships/hyperlink" Target="http://www.mighealth.net/" TargetMode="External"/><Relationship Id="rId40" Type="http://schemas.openxmlformats.org/officeDocument/2006/relationships/hyperlink" Target="http://www.tricc-eu.net/" TargetMode="External"/><Relationship Id="rId41" Type="http://schemas.openxmlformats.org/officeDocument/2006/relationships/hyperlink" Target="http://www.tshare.eu/" TargetMode="External"/><Relationship Id="rId42" Type="http://schemas.openxmlformats.org/officeDocument/2006/relationships/hyperlink" Target="http://www.action-for-health.eu/" TargetMode="External"/><Relationship Id="rId43" Type="http://schemas.openxmlformats.org/officeDocument/2006/relationships/hyperlink" Target="http://www.aidsmobility.org/" TargetMode="External"/><Relationship Id="rId44" Type="http://schemas.openxmlformats.org/officeDocument/2006/relationships/hyperlink" Target="http://www.air.healthinequalities.eu/" TargetMode="External"/><Relationship Id="rId45" Type="http://schemas.openxmlformats.org/officeDocument/2006/relationships/hyperlink" Target="http://www.aurora-project.eu/" TargetMode="External"/><Relationship Id="rId46" Type="http://schemas.openxmlformats.org/officeDocument/2006/relationships/hyperlink" Target="http://ec.europa.eu/health/highlights/2012/8/news_20120907_avveroes__en.htm" TargetMode="External"/><Relationship Id="rId47" Type="http://schemas.openxmlformats.org/officeDocument/2006/relationships/hyperlink" Target="https://eurohivedat.eu/" TargetMode="External"/><Relationship Id="rId48" Type="http://schemas.openxmlformats.org/officeDocument/2006/relationships/hyperlink" Target="http://www.connectionsproject.eu/" TargetMode="External"/><Relationship Id="rId49" Type="http://schemas.openxmlformats.org/officeDocument/2006/relationships/hyperlink" Target="http://www.correlation-net.org/" TargetMode="External"/><Relationship Id="rId50" Type="http://schemas.openxmlformats.org/officeDocument/2006/relationships/hyperlink" Target="http://www.episouthnetwork.org/" TargetMode="External"/><Relationship Id="rId51" Type="http://schemas.openxmlformats.org/officeDocument/2006/relationships/hyperlink" Target="http://www.equityaction.eu/" TargetMode="External"/><Relationship Id="rId52" Type="http://schemas.openxmlformats.org/officeDocument/2006/relationships/hyperlink" Target="https://eurohivedat.eu/" TargetMode="External"/><Relationship Id="rId53" Type="http://schemas.openxmlformats.org/officeDocument/2006/relationships/hyperlink" Target="http://www.euro-gbd-se.eu/" TargetMode="External"/><Relationship Id="rId54" Type="http://schemas.openxmlformats.org/officeDocument/2006/relationships/hyperlink" Target="http://www.health-inequalities.eu/" TargetMode="External"/><Relationship Id="rId55" Type="http://schemas.openxmlformats.org/officeDocument/2006/relationships/hyperlink" Target="http://www.eurosupportstudy.net/" TargetMode="External"/><Relationship Id="rId56" Type="http://schemas.openxmlformats.org/officeDocument/2006/relationships/hyperlink" Target="http://www.sensoa.be/eurosupport/euro_support.htm" TargetMode="External"/><Relationship Id="rId57" Type="http://schemas.openxmlformats.org/officeDocument/2006/relationships/hyperlink" Target="http://www.healthequity2020.eu/" TargetMode="External"/><Relationship Id="rId58" Type="http://schemas.openxmlformats.org/officeDocument/2006/relationships/hyperlink" Target="http://ec.europa.eu/health/social_determinants/docs/healthinequalitiesineu_2013_en.pdf" TargetMode="External"/><Relationship Id="rId59" Type="http://schemas.openxmlformats.org/officeDocument/2006/relationships/hyperlink" Target="http://www.ehma.org/?q=node/54" TargetMode="External"/><Relationship Id="rId60" Type="http://schemas.openxmlformats.org/officeDocument/2006/relationships/hyperlink" Target="http://www.roteskreuz.at/wien/forschungsinstitut-des-roten-kreuzes/projekte/laufende-forschungsprojekte/healthy-inclusion" TargetMode="External"/><Relationship Id="rId61" Type="http://schemas.openxmlformats.org/officeDocument/2006/relationships/hyperlink" Target="http://www.projectimpact.eu/" TargetMode="External"/><Relationship Id="rId62" Type="http://schemas.openxmlformats.org/officeDocument/2006/relationships/hyperlink" Target="http://www.ucl.ac.uk/ineqcities/" TargetMode="External"/><Relationship Id="rId63" Type="http://schemas.openxmlformats.org/officeDocument/2006/relationships/hyperlink" Target="http://www.ucl.ac.uk/ineqcities/" TargetMode="External"/><Relationship Id="rId64" Type="http://schemas.openxmlformats.org/officeDocument/2006/relationships/hyperlink" Target="http://ec.europa.eu/health/social_determinants/docs/2014_best_practice_report_en.pdf" TargetMode="External"/><Relationship Id="rId65" Type="http://schemas.openxmlformats.org/officeDocument/2006/relationships/hyperlink" Target="http://www.promostudy.org/project/index.html" TargetMode="External"/><Relationship Id="rId66" Type="http://schemas.openxmlformats.org/officeDocument/2006/relationships/hyperlink" Target="http://www.instituteofhealthequity.org/projects/eu-review" TargetMode="External"/><Relationship Id="rId67" Type="http://schemas.openxmlformats.org/officeDocument/2006/relationships/hyperlink" Target="http://www.sophie-project.eu/" TargetMode="External"/><Relationship Id="rId68" Type="http://schemas.openxmlformats.org/officeDocument/2006/relationships/hyperlink" Target="http://www.sophie-project.eu/" TargetMode="External"/><Relationship Id="rId69" Type="http://schemas.openxmlformats.org/officeDocument/2006/relationships/hyperlink" Target="http://www.tai.ee/en/tubidu" TargetMode="External"/><Relationship Id="rId70" Type="http://schemas.openxmlformats.org/officeDocument/2006/relationships/header" Target="head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7:00Z</dcterms:created>
  <dc:creator>Mayra Bosada</dc:creator>
  <dc:description/>
  <cp:keywords/>
  <dc:language>en-US</dc:language>
  <cp:lastModifiedBy>acanton</cp:lastModifiedBy>
  <dcterms:modified xsi:type="dcterms:W3CDTF">2016-11-0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